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ък на проверителна комисия и настоятелст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оятел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ана Генадиева Кол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ян Тодоров Камар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ия Иванова Георги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елина Георгиева Димит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орги Димитров Карадимит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 комис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енужка  Георгиева Андре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ия Динев Иван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ка Атанасова Славова</w:t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9:00Z</dcterms:created>
  <dc:creator>Neo</dc:creator>
  <dc:description/>
  <cp:keywords/>
  <dc:language>en-US</dc:language>
  <cp:lastModifiedBy>Neo</cp:lastModifiedBy>
  <dcterms:modified xsi:type="dcterms:W3CDTF">2022-03-29T12:02:00Z</dcterms:modified>
  <cp:revision>1</cp:revision>
  <dc:subject/>
  <dc:title>Списък на проверителна комисия и настоятелство</dc:title>
</cp:coreProperties>
</file>